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编   号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44"/>
          <w:szCs w:val="44"/>
        </w:rPr>
        <w:t>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是否破格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南通市专业技术资格申报材料封面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420"/>
        <w:ind w:firstLine="16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人姓名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   </w:t>
      </w:r>
    </w:p>
    <w:p>
      <w:pPr>
        <w:pStyle w:val="Normal"/>
        <w:widowControl/>
        <w:shd w:fill="FFFFFF" w:val="clear"/>
        <w:spacing w:lineRule="atLeast" w:line="420"/>
        <w:ind w:firstLine="480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人手机号码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　　    　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系列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专业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 　   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专业技术资格名称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　    　     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  <w:u w:val="single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工作单位 ：（公章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单位联系人：       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时间：     年    月  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（将此封面贴于申报材料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6:00Z</dcterms:created>
  <dc:creator>NTKO</dc:creator>
  <dc:description/>
  <dc:language>en-US</dc:language>
  <cp:lastModifiedBy>申洁</cp:lastModifiedBy>
  <dcterms:modified xsi:type="dcterms:W3CDTF">2022-05-10T08:16:00Z</dcterms:modified>
  <cp:revision>2</cp:revision>
  <dc:subject/>
  <dc:title>编号：      　         是否破格：</dc:title>
</cp:coreProperties>
</file>