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建筑施工安全生产事故防治关键技术攻坚难题征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229"/>
        <w:gridCol w:w="2141"/>
        <w:gridCol w:w="595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推荐单位（盖公章）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攻坚难题题目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内容描述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解决该难题对建筑施工领域安全生产的重要意义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注：每项攻坚难题填写一张，可填写多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3:00Z</dcterms:created>
  <dc:creator>yanglinyi</dc:creator>
  <dc:description/>
  <dc:language>en-US</dc:language>
  <cp:lastModifiedBy>ling</cp:lastModifiedBy>
  <dcterms:modified xsi:type="dcterms:W3CDTF">2021-11-23T13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CA475E1744F45975B80809642B413</vt:lpwstr>
  </property>
  <property fmtid="{D5CDD505-2E9C-101B-9397-08002B2CF9AE}" pid="3" name="KSOProductBuildVer">
    <vt:lpwstr>2052-11.1.0.11045</vt:lpwstr>
  </property>
</Properties>
</file>