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外人员出行防疫情况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59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：</w:t>
            </w:r>
          </w:p>
        </w:tc>
      </w:tr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半月是否离通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离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通，离通时间返通时间</w:t>
            </w:r>
          </w:p>
        </w:tc>
      </w:tr>
      <w:tr>
        <w:trPr>
          <w:trHeight w:val="13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回程乘坐交通工具（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含转车等所有车牌、车次、轮渡、航班信息；私家车返回，需提供车牌号及途经线路</w:t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康码（图片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出行轨迹（图片粘贴下方）</w:t>
            </w:r>
          </w:p>
        </w:tc>
      </w:tr>
      <w:tr>
        <w:trPr>
          <w:trHeight w:val="5635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3" y="0"/>
                      <wp:lineTo x="-3" y="21493"/>
                      <wp:lineTo x="21432" y="21493"/>
                      <wp:lineTo x="21432" y="0"/>
                      <wp:lineTo x="-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02005</wp:posOffset>
                  </wp:positionV>
                  <wp:extent cx="2805430" cy="2569845"/>
                  <wp:effectExtent l="0" t="0" r="0" b="0"/>
                  <wp:wrapTight wrapText="bothSides">
                    <wp:wrapPolygon edited="0">
                      <wp:start x="-3" y="0"/>
                      <wp:lineTo x="-3" y="21453"/>
                      <wp:lineTo x="21411" y="21453"/>
                      <wp:lineTo x="21411" y="0"/>
                      <wp:lineTo x="-3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校外人员疫情防控承诺书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为切实阻断新型冠状病毒肺炎的传播，维护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所有人员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的身体健康和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的正常运行，在疫情防控期间，进入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前特此承诺以下事项：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一、本人承诺遵守各项法律法规和及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相关疫情防控管理规定，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在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期间增强安全意识，提高防护意识，全程戴好口罩，不摘下、不漏口鼻。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二、本人身体健康无异常，无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发热、咳嗽、呼吸困难等症状。</w:t>
      </w:r>
    </w:p>
    <w:p>
      <w:pPr>
        <w:pStyle w:val="Style15"/>
        <w:spacing w:lineRule="exact" w:line="500"/>
        <w:ind w:firstLine="660"/>
        <w:rPr/>
      </w:pP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三、本人自当日进入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学校追溯</w:t>
      </w:r>
      <w:r>
        <w:rPr>
          <w:rFonts w:eastAsia="仿宋" w:cs="仿宋" w:ascii="仿宋" w:hAnsi="仿宋"/>
          <w:color w:val="2B2B2B"/>
          <w:spacing w:val="15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2B2B2B"/>
          <w:spacing w:val="15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天内没有到过重点疫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、中高风险地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，也没有与重点疫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、中高风险地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人员有接触史。主要家庭成员和社会关系人也没有与重点疫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、中高风险地区</w:t>
      </w:r>
      <w:r>
        <w:rPr>
          <w:rFonts w:ascii="仿宋" w:hAnsi="仿宋" w:cs="仿宋" w:eastAsia="仿宋"/>
          <w:color w:val="2B2B2B"/>
          <w:spacing w:val="15"/>
          <w:kern w:val="0"/>
          <w:sz w:val="30"/>
          <w:szCs w:val="30"/>
        </w:rPr>
        <w:t>人员有接触史。</w:t>
      </w:r>
    </w:p>
    <w:p>
      <w:pPr>
        <w:pStyle w:val="Style15"/>
        <w:spacing w:lineRule="exact" w:line="500"/>
        <w:ind w:firstLine="600"/>
        <w:rPr/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四、本人知道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国家关于违反“传染病防治法”最高可处</w:t>
      </w: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年徒刑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的规定，积极配合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人员采取调查、防护隔离、消毒等疫情防控处置措施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五、本人承诺所提供的所有信息保证真实，绝无隐瞒。</w:t>
      </w:r>
    </w:p>
    <w:p>
      <w:pPr>
        <w:pStyle w:val="Style15"/>
        <w:spacing w:lineRule="exact" w:line="500"/>
        <w:ind w:firstLine="60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本人接受并完全理解了以上规定并严格遵守；信守承诺，如果违反，自愿承担责任。</w:t>
      </w:r>
    </w:p>
    <w:p>
      <w:pPr>
        <w:pStyle w:val="Style15"/>
        <w:spacing w:lineRule="exact" w:line="500"/>
        <w:ind w:right="-861" w:firstLine="42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身份证号码：</w:t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姓名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（签名）</w:t>
      </w: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>：</w:t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262626"/>
          <w:sz w:val="30"/>
          <w:szCs w:val="30"/>
          <w:shd w:fill="FFFFFF" w:val="clear"/>
        </w:rPr>
        <w:t xml:space="preserve">日期：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857500" cy="3714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714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7147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</w:p>
    <w:p>
      <w:pPr>
        <w:pStyle w:val="Style15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2:21:00Z</dcterms:created>
  <dc:creator>ego_qiu</dc:creator>
  <dc:description/>
  <dc:language>en-US</dc:language>
  <cp:lastModifiedBy>User</cp:lastModifiedBy>
  <dcterms:modified xsi:type="dcterms:W3CDTF">2020-10-25T02:21:00Z</dcterms:modified>
  <cp:revision>2</cp:revision>
  <dc:subject/>
  <dc:title/>
</cp:coreProperties>
</file>