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</w:rPr>
        <w:t>通职字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7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南通市建设工程中级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评审条件（试行）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区人力资源和社会保障局，市有关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南通市建设工程中级专业技术资格评审条件（试行）》印发给你们，请遵照执行。执行中遇到的问题请及时反馈市职称办，以便进一步完善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南通市专业技术人员职称（职业）资格工作领导小组</w:t>
      </w:r>
    </w:p>
    <w:p>
      <w:pPr>
        <w:pStyle w:val="Normal"/>
        <w:rPr>
          <w:rFonts w:eastAsia="仿宋"/>
          <w:spacing w:val="10"/>
          <w:sz w:val="32"/>
        </w:rPr>
      </w:pPr>
      <w:r>
        <w:rPr>
          <w:rFonts w:eastAsia="仿宋"/>
          <w:spacing w:val="10"/>
          <w:sz w:val="32"/>
        </w:rPr>
        <w:t>2015</w:t>
      </w:r>
      <w:r>
        <w:rPr>
          <w:rFonts w:cs="仿宋" w:eastAsia="仿宋"/>
          <w:spacing w:val="10"/>
          <w:sz w:val="32"/>
        </w:rPr>
        <w:t>年</w:t>
      </w:r>
      <w:r>
        <w:rPr>
          <w:rFonts w:eastAsia="仿宋"/>
          <w:spacing w:val="10"/>
          <w:sz w:val="32"/>
        </w:rPr>
        <w:t>10</w:t>
      </w:r>
      <w:r>
        <w:rPr>
          <w:rFonts w:cs="仿宋" w:eastAsia="仿宋"/>
          <w:spacing w:val="10"/>
          <w:sz w:val="32"/>
        </w:rPr>
        <w:t>月</w:t>
      </w:r>
      <w:r>
        <w:rPr>
          <w:rFonts w:eastAsia="仿宋"/>
          <w:spacing w:val="10"/>
          <w:sz w:val="32"/>
        </w:rPr>
        <w:t>26</w:t>
      </w:r>
      <w:r>
        <w:rPr>
          <w:rFonts w:cs="仿宋" w:eastAsia="仿宋"/>
          <w:spacing w:val="10"/>
          <w:sz w:val="32"/>
        </w:rPr>
        <w:t>日</w:t>
      </w:r>
    </w:p>
    <w:p>
      <w:pPr>
        <w:pStyle w:val="Normal"/>
        <w:spacing w:lineRule="exact" w:line="240"/>
        <w:rPr>
          <w:rFonts w:eastAsia="仿宋"/>
          <w:spacing w:val="10"/>
          <w:sz w:val="32"/>
        </w:rPr>
      </w:pPr>
      <w:r>
        <w:rPr>
          <w:rFonts w:eastAsia="仿宋"/>
          <w:spacing w:val="10"/>
          <w:sz w:val="32"/>
        </w:rPr>
      </w:r>
    </w:p>
    <w:p>
      <w:pPr>
        <w:pStyle w:val="Normal"/>
        <w:spacing w:lineRule="exact" w:line="240"/>
        <w:rPr>
          <w:rFonts w:eastAsia="仿宋"/>
          <w:spacing w:val="10"/>
          <w:sz w:val="32"/>
        </w:rPr>
      </w:pPr>
      <w:r>
        <w:rPr>
          <w:rFonts w:eastAsia="仿宋"/>
          <w:spacing w:val="10"/>
          <w:sz w:val="32"/>
        </w:rPr>
      </w:r>
    </w:p>
    <w:p>
      <w:pPr>
        <w:pStyle w:val="Normal"/>
        <w:spacing w:lineRule="exact" w:line="240"/>
        <w:rPr>
          <w:rFonts w:eastAsia="仿宋"/>
          <w:spacing w:val="10"/>
          <w:sz w:val="32"/>
        </w:rPr>
      </w:pPr>
      <w:r>
        <w:rPr>
          <w:rFonts w:eastAsia="仿宋"/>
          <w:spacing w:val="10"/>
          <w:sz w:val="32"/>
        </w:rPr>
      </w:r>
    </w:p>
    <w:p>
      <w:pPr>
        <w:pStyle w:val="Normal"/>
        <w:spacing w:lineRule="exact" w:line="240"/>
        <w:rPr>
          <w:rFonts w:eastAsia="仿宋"/>
          <w:spacing w:val="10"/>
          <w:sz w:val="32"/>
        </w:rPr>
      </w:pPr>
      <w:r>
        <w:rPr>
          <w:rFonts w:eastAsia="仿宋"/>
          <w:spacing w:val="1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531" w:footer="119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-420" w:right="-420" w:firstLine="420"/>
        <w:rPr>
          <w:rFonts w:eastAsia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391160</wp:posOffset>
            </wp:positionV>
            <wp:extent cx="5649595" cy="19050"/>
            <wp:effectExtent l="0" t="0" r="0" b="0"/>
            <wp:wrapNone/>
            <wp:docPr id="1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3655</wp:posOffset>
            </wp:positionV>
            <wp:extent cx="5649595" cy="19050"/>
            <wp:effectExtent l="0" t="0" r="0" b="0"/>
            <wp:wrapNone/>
            <wp:docPr id="2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仿宋" w:eastAsia="仿宋"/>
          <w:sz w:val="32"/>
          <w:szCs w:val="32"/>
        </w:rPr>
        <w:t>南通</w:t>
      </w:r>
      <w:r>
        <w:rPr>
          <w:rFonts w:cs="仿宋" w:eastAsia="仿宋"/>
          <w:sz w:val="32"/>
        </w:rPr>
        <w:t>市职称办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cs="仿宋" w:eastAsia="仿宋"/>
          <w:sz w:val="32"/>
          <w:szCs w:val="32"/>
        </w:rPr>
        <w:t>日印发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建设工程中级专业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条件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部、省、市人事</w:t>
      </w:r>
      <w:r>
        <w:rPr>
          <w:rFonts w:cs="仿宋" w:eastAsia="仿宋"/>
          <w:sz w:val="32"/>
          <w:szCs w:val="32"/>
        </w:rPr>
        <w:t>职称</w:t>
      </w:r>
      <w:r>
        <w:rPr>
          <w:rFonts w:cs="仿宋" w:eastAsia="仿宋"/>
          <w:sz w:val="32"/>
          <w:szCs w:val="32"/>
        </w:rPr>
        <w:t>部门关于进一步深化职称改革、加强专业技术人才评价工作的意见，结合我市城乡建设各专业领域的特点，在中级专业技术职称评审办法的基础上，修订了南通市建设工程中级专业技术资格评审条件，以便公正客观地评价建设工程技术人员的水平，满足飞速发展的工程建设事业对人才的需求，更好地服务经济建设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 总  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资格标准 </w:t>
      </w:r>
      <w:r>
        <w:rPr>
          <w:rFonts w:ascii="仿宋" w:hAnsi="仿宋" w:cs="仿宋" w:eastAsia="仿宋"/>
          <w:sz w:val="32"/>
          <w:szCs w:val="32"/>
        </w:rPr>
        <w:t>掌握本专业基础理论和专业技术知识，了解相关专业知识，熟悉本专业的标准、规范、规程，了解本专业的最新技术状况和发展趋势，能将新技术成果应用于工作实践；有较丰富的专业技术工作经验，能解决本专业较复杂、疑难的技术问题，业绩较显著，取得具有一定价值的科技成果或在技术创新中取得较好效果；发表、出版本专业有一定水平的论文、著作等；有指导初级专业技术人员工作的能力；具有计算机应用能力；有良好的职业道德和敬业精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  适用范围</w:t>
      </w:r>
      <w:r>
        <w:rPr>
          <w:rFonts w:ascii="仿宋" w:hAnsi="仿宋" w:cs="仿宋" w:eastAsia="仿宋"/>
          <w:sz w:val="32"/>
          <w:szCs w:val="32"/>
        </w:rPr>
        <w:t>本评审条件适用于南通市从事建设工程科研、勘察、规划、设计、施工、科技管理、技术咨询、科技信息以及新技术、新产品、新工艺、新材料的开发、生产、推广应用等专业技术工作的人员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报条件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 政治素质、职业道德要求</w:t>
      </w:r>
      <w:r>
        <w:rPr>
          <w:rFonts w:cs="仿宋" w:eastAsia="仿宋"/>
          <w:sz w:val="32"/>
          <w:szCs w:val="32"/>
        </w:rPr>
        <w:t>遵守国家法律和法规，有良好的职业道德和敬业精神。取得助理工程师（助理建筑师、助理城市规划师，下同）资格后，出现下列情况之一，在规定的年限上延迟申报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年度考核基本合格（基本称职）及以下或受警告处分者，延迟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受记过以上处分者延迟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重大工程质量、安全事故的主要责任人，延迟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伪造学历、资历，伪造申报材料，剽窃他人成果等弄虚作假者，延迟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  学历、资历要求</w:t>
      </w:r>
      <w:r>
        <w:rPr>
          <w:rFonts w:cs="仿宋" w:eastAsia="仿宋"/>
          <w:sz w:val="32"/>
          <w:szCs w:val="32"/>
        </w:rPr>
        <w:t>必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获得本专业或相近专业以下学历（学位），经考核合格，可初定工程师（建筑师、城市规划师）资格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博士研究生学历（博士学位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硕士研究生学历（硕士学位），从事本专业技术工作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大学本科学历（学士学位）或大学专科学历，取得助理工程师资格后，从事本专业技术工作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取得助理工程师资格后，业绩显著，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市（厅）级科技进步（及相应奖项，下同）二等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获奖项目的主要完成人（以个人奖励证书为准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省优秀设计（及相应奖项，下同）三等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，或市（厅）级优秀设计一等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获奖项目的主要完成人（以个人奖励证书为准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省优质工程奖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，或市优质工程奖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获奖项目的主要完成人（以个人奖励证书为准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取得中专学历后从事本专业技术工作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年以上，且取得助理工程师资格后，从事本专业技术工作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以上，并获得市（厅）级科技进步三等奖（及相应奖项）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或县级科技进步二等奖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的主要完成人（以个人奖励证书为准）。</w:t>
      </w:r>
    </w:p>
    <w:p>
      <w:pPr>
        <w:pStyle w:val="Normal"/>
        <w:spacing w:lineRule="exact" w:line="60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中专毕业后从事本专业工作满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年（含高中毕业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年、初中毕业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），又取得本专业或相近专业大专以上学历，且获得助理工程师满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的，按本条第（二）款执行；未达到上述毕业年限的或助理工程师不满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的，专业考核年限可缩短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，按本条第（四）款执行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获得乡镇助理工程师其工作年限增加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等同助理工程师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高中学历，年满</w:t>
      </w:r>
      <w:r>
        <w:rPr>
          <w:rFonts w:eastAsia="仿宋"/>
          <w:sz w:val="32"/>
          <w:szCs w:val="32"/>
        </w:rPr>
        <w:t>45</w:t>
      </w:r>
      <w:r>
        <w:rPr>
          <w:rFonts w:cs="仿宋" w:eastAsia="仿宋"/>
          <w:sz w:val="32"/>
          <w:szCs w:val="32"/>
        </w:rPr>
        <w:t>周岁以上，从事本专业技术工作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以上，取得助理工程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以上，获得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县级科技进步奖（含行业成果奖），可正常申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 继续教育要求</w:t>
      </w:r>
      <w:r>
        <w:rPr>
          <w:rFonts w:cs="仿宋" w:eastAsia="仿宋"/>
          <w:sz w:val="32"/>
          <w:szCs w:val="32"/>
        </w:rPr>
        <w:t>取得助理工程师资格后，按照《江苏省专业技术人员继续教育条例》及南通市职称办相关规定，结合实际专业技术工作需要，参加继续教育，达到规定的要求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评审条件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  专业理论知识要求</w:t>
      </w:r>
      <w:r>
        <w:rPr>
          <w:rFonts w:cs="仿宋" w:eastAsia="仿宋"/>
          <w:sz w:val="32"/>
          <w:szCs w:val="32"/>
        </w:rPr>
        <w:t>掌握本专业基础理论知识和专业技术知识；熟悉国家有关的法律、技术法规和政策，掌握本专业的技术标准、规范、规程、规章，基本掌握相关专业的有关知识；能对一般技术进行总结和分析，能结合本单位实际情况，提出新技术应用和技术开发的设想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  专业技术工作经历（能力）要求</w:t>
      </w:r>
      <w:r>
        <w:rPr>
          <w:rFonts w:cs="仿宋" w:eastAsia="仿宋"/>
          <w:sz w:val="32"/>
          <w:szCs w:val="32"/>
        </w:rPr>
        <w:t>取得助理工程师资格后，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从事城乡规划的工程技术人员，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承担县（局）级以上城乡规划类科研项目，并通过鉴定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承担完成地级市以上城镇体系规划（区域规划）、总体规划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，或承担完成县级以上城镇体系规划（区域规划）、城市总体规划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项以上，或承担完成县级以上城市详细规划、近期建设规划、专项规划等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项以上，或主持并完成乡镇、村庄的各类规划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参加编制市（厅）级以上的标准、规范、规程，并已颁布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从事工程（建筑、结构、岩土工程、装饰装潢、风景园林、城市道路与交通、给水排水、城市燃气、供热通风与空调、电气、建筑智能化、建筑材料等）设计、科研的工程技术人员，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参与县（局）级以上科研项目，并通过鉴定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参与并完成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中型工程或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小型工程的设计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开发具有较高水平的新技术、新产品、新工艺、新材料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，或推广应用具有较高水平的新技术、新产品、新工艺、新材料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参加编制市（厅）级以上的标准、规范、规程或标准图集，并已颁布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完成已颁布实施的省级以上施工工法，取得效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从事工程（土建〔结构〕、岩土工程、装饰装潢、风景园林、城市道路与交通、给水排水、城市燃气、供热通风与空调、电气、建筑智能化等）施工的工程技术人员，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参与县（局）级以上科研项目，并通过鉴定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参与并完成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中型工程或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小型工程的施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开发具有较高水平的新技术、新产品、新工艺、新材料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，或推广应用具有较高水平的新技术、新产品、新工艺、新材料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参加编制市（厅）级以上的技术标准、规范、规程或标准图集，并已颁布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完成已颁布实施的省级以上施工工法，取得效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从事建设工程科技管理（含质量监督、工程监理、建筑经济、技术开发、技术服务等）的工程技术人员，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参与县（局）级以上科研项目，并通过鉴定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参与并完成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中型工程或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小型工程施工的全过程，并以本人为主编制了主要技术管理文件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开发具有较高水平的新技术、新产品、新工艺、新材料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，或推广应用具有较高水平的新技术、新产品、新工艺、新材料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参加编制市（厅）级以上的技术标准、规范、规程或标准图集，并已颁布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完成已颁布实施的省级以上施工工法，取得效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 业绩、成果要求 </w:t>
      </w:r>
      <w:r>
        <w:rPr>
          <w:rFonts w:cs="仿宋" w:eastAsia="仿宋"/>
          <w:sz w:val="32"/>
          <w:szCs w:val="32"/>
        </w:rPr>
        <w:t>取得助理工程师资格后，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县（局）级科技进步二等奖以上获奖项目的主要完成人（以个人奖励证书为准），或县（局）级科技进步三等奖获奖项目的主要完成人（前三名，以个人奖励证书为准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市（厅）级以上优秀设计获奖项目的主要完成人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市（厅）级以上优质工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以上的主要完成人，或县级优质工程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的主要完成人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作为主要完成人，开发的新技术、新产品、新工艺、新材料，成果达到行业先进水平，或成功地推广应用具有较高水平的新技术、新产品、新工艺、新材料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，并取得较大的社会、经济效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解决建设工程中较复杂的技术问题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以上，或在处理工程质量、安全事故或工程隐患中，措施得当，效果显著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作为主要完成人，获建设工程领域的发明专利或实用新型专利，且已实施，取得较好社会、经济效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七）在本条（一）（二）（三）款涉及的获奖项目中起重要作用的科技管理人员，并有获奖单位和本单位的证明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  论文、著作要求</w:t>
      </w:r>
      <w:r>
        <w:rPr>
          <w:rFonts w:cs="仿宋" w:eastAsia="仿宋"/>
          <w:sz w:val="32"/>
          <w:szCs w:val="32"/>
        </w:rPr>
        <w:t>取得助理工程师资格后，发表、出版、撰写本专业有一定水平的论文（第一作者）、著作（主要编著者）、专业文章等，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出版本专业著作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部（本人撰写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万字以上）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在市级以上期刊发表或在市级以上学术会议交流有学术价值的论文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为解决较复杂的技术问题而撰写的有一定水平的专项研究报告、技术分析、技术总结、立项研究（论证）报告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  计算机应用能力要求</w:t>
      </w:r>
      <w:r>
        <w:rPr>
          <w:rFonts w:cs="仿宋" w:eastAsia="仿宋"/>
          <w:sz w:val="32"/>
          <w:szCs w:val="32"/>
        </w:rPr>
        <w:t>必须具备下列条件之一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计算机专业大学专科以上学历（学位）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取得江苏省专业技术人员信息化素质培训考核合格证，或取得国家、省统一组织的职称计算机应用能力考试（核）规定科目的合格证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参加全国计算机软件专业技术资格（水平）考试，成绩合格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符合南通市职称办相关规定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　考核评价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  综合评价考核办法</w:t>
      </w:r>
      <w:r>
        <w:rPr>
          <w:rFonts w:cs="仿宋" w:eastAsia="仿宋"/>
          <w:sz w:val="32"/>
          <w:szCs w:val="32"/>
        </w:rPr>
        <w:t>评审采用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</w:t>
      </w:r>
      <w:r>
        <w:rPr>
          <w:rFonts w:cs="仿宋" w:eastAsia="仿宋"/>
          <w:sz w:val="32"/>
          <w:szCs w:val="32"/>
        </w:rPr>
        <w:t>等级进行综合评价考核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符合下列条件的，可评为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级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大学本科或大学专科学历，取得助理工程师后从事专业技术工作满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，作为主要完成人具备下列条件之一者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省科技进步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市科技进步三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省优秀设计（勘察）三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市优秀设计（勘察）二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）省优质工程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）市优质工程奖二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）同时满足第八条中二款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）市级以上优秀科技工作者或劳动模范称号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中专毕业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年、高中毕业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年、初中毕业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年，取得助理工程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年以上，作为主要完成人具备下列条件之一者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省科技进步三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市科技进步二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省优秀设计（勘察）二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市优秀设计（勘察）一等奖一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）省、市优质工程奖各一项，或市优质工程奖三项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）同时满足第八条中三款以上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）市级以上优秀科技工作者或劳动模范称号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符合下列条件的，可分别评为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 xml:space="preserve">+ 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>-</w:t>
      </w:r>
      <w:r>
        <w:rPr>
          <w:rFonts w:cs="仿宋" w:eastAsia="仿宋"/>
          <w:sz w:val="32"/>
          <w:szCs w:val="32"/>
        </w:rPr>
        <w:t>级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完全符合第四条（二）、（三）款及七、八、九、十条中规定的要求但不具备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级条件者，可评为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 xml:space="preserve">+ 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基本符合第四条（二）、（三）款及七、八、九、十条中规定的要求者，可评为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vertAlign w:val="superscript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不符合第四条（二）、（三）款及七、八、九、十条中规定的要求者，可评为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 xml:space="preserve">- 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下列情况应评为</w:t>
      </w:r>
      <w:r>
        <w:rPr>
          <w:rFonts w:eastAsia="仿宋"/>
          <w:sz w:val="32"/>
          <w:szCs w:val="32"/>
        </w:rPr>
        <w:t>C</w:t>
      </w:r>
      <w:r>
        <w:rPr>
          <w:rFonts w:cs="仿宋" w:eastAsia="仿宋"/>
          <w:sz w:val="32"/>
          <w:szCs w:val="32"/>
        </w:rPr>
        <w:t>级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业绩较差，不符合第四条（二）、（三）款及七、八、九、十条中规定的要求者；申报材料中有明显弄虚作假者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凡被评为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>+</w:t>
      </w:r>
      <w:r>
        <w:rPr>
          <w:rFonts w:cs="仿宋" w:eastAsia="仿宋"/>
          <w:sz w:val="32"/>
          <w:szCs w:val="32"/>
        </w:rPr>
        <w:t>等级为考核通过，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>-</w:t>
      </w:r>
      <w:r>
        <w:rPr>
          <w:rFonts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</w:t>
      </w:r>
      <w:r>
        <w:rPr>
          <w:rFonts w:cs="仿宋" w:eastAsia="仿宋"/>
          <w:sz w:val="32"/>
          <w:szCs w:val="32"/>
        </w:rPr>
        <w:t>为考核不通过；凡考核为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级的需提交专业（学科）组或组长会议讨论，确定其为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>+</w:t>
      </w:r>
      <w:r>
        <w:rPr>
          <w:rFonts w:cs="仿宋"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  <w:vertAlign w:val="superscript"/>
        </w:rPr>
        <w:t xml:space="preserve">- 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cs="仿宋" w:eastAsia="仿宋"/>
          <w:sz w:val="32"/>
          <w:szCs w:val="32"/>
        </w:rPr>
        <w:t>申报人须参加评审答辩，未经市</w:t>
      </w:r>
      <w:r>
        <w:rPr>
          <w:rFonts w:cs="仿宋" w:eastAsia="仿宋"/>
          <w:caps/>
          <w:sz w:val="32"/>
          <w:szCs w:val="32"/>
        </w:rPr>
        <w:t>职称办</w:t>
      </w:r>
      <w:r>
        <w:rPr>
          <w:rFonts w:cs="仿宋" w:eastAsia="仿宋"/>
          <w:sz w:val="32"/>
          <w:szCs w:val="32"/>
        </w:rPr>
        <w:t>同意，申报人没有参加答辩的不得提交</w:t>
      </w:r>
      <w:r>
        <w:rPr>
          <w:rFonts w:cs="仿宋" w:eastAsia="仿宋"/>
          <w:kern w:val="0"/>
          <w:sz w:val="32"/>
          <w:szCs w:val="32"/>
        </w:rPr>
        <w:t>执行评委会表决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cs="仿宋" w:eastAsia="仿宋"/>
          <w:sz w:val="32"/>
          <w:szCs w:val="32"/>
        </w:rPr>
        <w:t>执行评委会评审时采用无记名方式</w:t>
      </w:r>
      <w:r>
        <w:rPr>
          <w:rFonts w:cs="仿宋" w:eastAsia="仿宋"/>
          <w:caps/>
          <w:sz w:val="32"/>
          <w:szCs w:val="32"/>
        </w:rPr>
        <w:t>投票表决，</w:t>
      </w:r>
      <w:r>
        <w:rPr>
          <w:rFonts w:cs="仿宋" w:eastAsia="仿宋"/>
          <w:sz w:val="32"/>
          <w:szCs w:val="32"/>
        </w:rPr>
        <w:t>赞成票超过出席会议执行评委人数的三分之二为通过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cs="仿宋" w:eastAsia="仿宋"/>
          <w:sz w:val="32"/>
          <w:szCs w:val="32"/>
        </w:rPr>
        <w:t>评审中如发现申报人的学历、论文、业绩（成果）等有疑义时，评委会应详细记录，由职称工作职能部门核查，经查实属弄虚作假的取消申报资格，并按照相关规定对申报人进行处理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　附　则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cs="仿宋" w:eastAsia="仿宋"/>
          <w:sz w:val="32"/>
          <w:szCs w:val="32"/>
        </w:rPr>
        <w:t>申报工程师（建筑师、城市规划师）资格者，应根据本人的所学专业、工作经历和主要业绩，提交第三、四、五、六、七、八、九、十条规定的材料，并按规定程序申报。</w:t>
      </w:r>
    </w:p>
    <w:p>
      <w:pPr>
        <w:pStyle w:val="Normal"/>
        <w:spacing w:lineRule="exact" w:line="600"/>
        <w:ind w:firstLine="640"/>
        <w:rPr>
          <w:rFonts w:eastAsia="仿宋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cs="仿宋" w:eastAsia="仿宋"/>
          <w:kern w:val="0"/>
          <w:sz w:val="32"/>
          <w:szCs w:val="32"/>
        </w:rPr>
        <w:t>与本条件相关的材料要求及词</w:t>
      </w:r>
      <w:r>
        <w:rPr>
          <w:rFonts w:eastAsia="仿宋"/>
          <w:kern w:val="0"/>
          <w:sz w:val="32"/>
          <w:szCs w:val="32"/>
        </w:rPr>
        <w:t>（</w:t>
      </w:r>
      <w:r>
        <w:rPr>
          <w:rFonts w:cs="仿宋" w:eastAsia="仿宋"/>
          <w:kern w:val="0"/>
          <w:sz w:val="32"/>
          <w:szCs w:val="32"/>
        </w:rPr>
        <w:t>语</w:t>
      </w:r>
      <w:r>
        <w:rPr>
          <w:rFonts w:eastAsia="仿宋"/>
          <w:kern w:val="0"/>
          <w:sz w:val="32"/>
          <w:szCs w:val="32"/>
        </w:rPr>
        <w:t>）</w:t>
      </w:r>
      <w:r>
        <w:rPr>
          <w:rFonts w:cs="仿宋" w:eastAsia="仿宋"/>
          <w:kern w:val="0"/>
          <w:sz w:val="32"/>
          <w:szCs w:val="32"/>
        </w:rPr>
        <w:t>或概念的特定解释、若干问题说明参阅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江苏省建设工程资格条件附录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cs="仿宋" w:eastAsia="仿宋"/>
          <w:sz w:val="32"/>
          <w:szCs w:val="32"/>
        </w:rPr>
        <w:t>苏职称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工程项目等级标准对照表</w:t>
      </w:r>
    </w:p>
    <w:p>
      <w:pPr>
        <w:pStyle w:val="Normal"/>
        <w:spacing w:lineRule="exact" w:line="600"/>
        <w:ind w:firstLine="160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关于业绩、成果的具体说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531" w:footer="1191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4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0"/>
          <w:sz w:val="44"/>
          <w:szCs w:val="44"/>
        </w:rPr>
        <w:t>工程项目等级标准对照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Cs/>
          <w:spacing w:val="6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spacing w:val="60"/>
          <w:sz w:val="44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民用建筑工程设计等级分类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28"/>
          <w:szCs w:val="21"/>
        </w:rPr>
      </w:pPr>
      <w:r>
        <w:rPr>
          <w:rFonts w:eastAsia="黑体;SimHei" w:ascii="黑体;SimHei" w:hAnsi="黑体;SimHei"/>
          <w:bCs/>
          <w:sz w:val="28"/>
          <w:szCs w:val="21"/>
        </w:rPr>
      </w:r>
    </w:p>
    <w:tbl>
      <w:tblPr>
        <w:tblW w:w="95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2"/>
        <w:gridCol w:w="1610"/>
        <w:gridCol w:w="1707"/>
        <w:gridCol w:w="1806"/>
        <w:gridCol w:w="1778"/>
      </w:tblGrid>
      <w:tr>
        <w:trPr>
          <w:trHeight w:val="647" w:hRule="atLeast"/>
          <w:cantSplit w:val="true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程等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型特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特级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级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级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级</w:t>
            </w:r>
          </w:p>
        </w:tc>
      </w:tr>
      <w:tr>
        <w:trPr>
          <w:trHeight w:val="75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单体建筑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万平方米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万平方米以上至</w:t>
            </w: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万平方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千平方米以上至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万平方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千平方米以下</w:t>
            </w:r>
          </w:p>
        </w:tc>
      </w:tr>
      <w:tr>
        <w:trPr>
          <w:trHeight w:val="74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立项投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亿元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千万元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至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亿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千万元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至</w:t>
            </w:r>
            <w:r>
              <w:rPr>
                <w:rFonts w:eastAsia="仿宋"/>
              </w:rPr>
              <w:t>4</w:t>
            </w:r>
            <w:r>
              <w:rPr>
                <w:rFonts w:cs="仿宋" w:eastAsia="仿宋"/>
              </w:rPr>
              <w:t>千万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千万元以下</w:t>
            </w:r>
          </w:p>
        </w:tc>
      </w:tr>
      <w:tr>
        <w:trPr>
          <w:trHeight w:val="132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建筑高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0</w:t>
            </w:r>
            <w:r>
              <w:rPr>
                <w:rFonts w:cs="仿宋" w:eastAsia="仿宋"/>
              </w:rPr>
              <w:t>米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0</w:t>
            </w:r>
            <w:r>
              <w:rPr>
                <w:rFonts w:cs="仿宋" w:eastAsia="仿宋"/>
              </w:rPr>
              <w:t>米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至</w:t>
            </w:r>
            <w:r>
              <w:rPr>
                <w:rFonts w:eastAsia="仿宋"/>
              </w:rPr>
              <w:t>100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</w:t>
            </w:r>
            <w:r>
              <w:rPr>
                <w:rFonts w:cs="仿宋" w:eastAsia="仿宋"/>
              </w:rPr>
              <w:t>米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至</w:t>
            </w:r>
            <w:r>
              <w:rPr>
                <w:rFonts w:eastAsia="仿宋"/>
              </w:rPr>
              <w:t>50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</w:t>
            </w:r>
            <w:r>
              <w:rPr>
                <w:rFonts w:cs="仿宋" w:eastAsia="仿宋"/>
              </w:rPr>
              <w:t>米及以下（其中砌体建筑不得超过抗震规范高度限值要求）</w:t>
            </w:r>
          </w:p>
        </w:tc>
      </w:tr>
      <w:tr>
        <w:trPr>
          <w:trHeight w:val="1309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住宅、宿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层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  <w:r>
              <w:rPr>
                <w:rFonts w:cs="仿宋" w:eastAsia="仿宋"/>
              </w:rPr>
              <w:t>层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  <w:r>
              <w:rPr>
                <w:rFonts w:cs="仿宋" w:eastAsia="仿宋"/>
              </w:rPr>
              <w:t>层以上至</w:t>
            </w:r>
            <w:r>
              <w:rPr>
                <w:rFonts w:eastAsia="仿宋"/>
              </w:rPr>
              <w:t>20</w:t>
            </w:r>
            <w:r>
              <w:rPr>
                <w:rFonts w:cs="仿宋" w:eastAsia="仿宋"/>
              </w:rPr>
              <w:t>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  <w:r>
              <w:rPr>
                <w:rFonts w:cs="仿宋" w:eastAsia="仿宋"/>
              </w:rPr>
              <w:t>层及以下（其中砌体建筑不得超过抗震规范高度限值要求）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住宅、小区、工厂生活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总建筑面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  <w:r>
              <w:rPr>
                <w:rFonts w:cs="仿宋" w:eastAsia="仿宋"/>
              </w:rPr>
              <w:t>万平方米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  <w:r>
              <w:rPr>
                <w:rFonts w:cs="仿宋" w:eastAsia="仿宋"/>
              </w:rPr>
              <w:t>万平方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及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地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地下空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总建筑面积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万平方米以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万平方米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至</w:t>
            </w:r>
            <w:r>
              <w:rPr>
                <w:rFonts w:eastAsia="仿宋"/>
              </w:rPr>
              <w:t>5</w:t>
            </w:r>
            <w:r>
              <w:rPr>
                <w:rFonts w:cs="仿宋" w:eastAsia="仿宋"/>
              </w:rPr>
              <w:t>万平方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万平方米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附建式人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防护等级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级及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五级及以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超限高层建筑抗震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抗震设防区特殊超限高层建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抗震设防区建筑高度</w:t>
            </w:r>
            <w:r>
              <w:rPr>
                <w:rFonts w:eastAsia="仿宋"/>
              </w:rPr>
              <w:t>100</w:t>
            </w:r>
            <w:r>
              <w:rPr>
                <w:rFonts w:cs="仿宋" w:eastAsia="仿宋"/>
              </w:rPr>
              <w:t>米及以下的一般超限高层建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技术复杂、有声、光、热、振动、视线等特殊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技术特别复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技术比较复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重要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国家级经济、文化、历史、涉外等重点工程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省级经济、文化、历史、涉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等重点工程项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工业建筑工程等级分类表</w:t>
      </w:r>
    </w:p>
    <w:tbl>
      <w:tblPr>
        <w:tblW w:w="958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62"/>
        <w:gridCol w:w="1960"/>
        <w:gridCol w:w="2043"/>
        <w:gridCol w:w="2058"/>
      </w:tblGrid>
      <w:tr>
        <w:trPr>
          <w:trHeight w:val="31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型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特征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型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型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小型</w:t>
            </w:r>
          </w:p>
        </w:tc>
      </w:tr>
      <w:tr>
        <w:trPr>
          <w:trHeight w:val="32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单层工业厂房和仓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吊车吨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&gt;30</w:t>
            </w:r>
            <w:r>
              <w:rPr>
                <w:rFonts w:cs="仿宋" w:eastAsia="仿宋"/>
              </w:rPr>
              <w:t>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-30</w:t>
            </w:r>
            <w:r>
              <w:rPr>
                <w:rFonts w:cs="仿宋" w:eastAsia="仿宋"/>
              </w:rPr>
              <w:t>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10</w:t>
            </w:r>
            <w:r>
              <w:rPr>
                <w:rFonts w:cs="仿宋" w:eastAsia="仿宋"/>
              </w:rPr>
              <w:t>吨</w:t>
            </w:r>
          </w:p>
        </w:tc>
      </w:tr>
      <w:tr>
        <w:trPr>
          <w:trHeight w:val="32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跨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&gt;30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-30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24</w:t>
            </w:r>
            <w:r>
              <w:rPr>
                <w:rFonts w:cs="仿宋" w:eastAsia="仿宋"/>
              </w:rPr>
              <w:t>米</w:t>
            </w:r>
          </w:p>
        </w:tc>
      </w:tr>
      <w:tr>
        <w:trPr>
          <w:trHeight w:val="32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多层工业厂房和仓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层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&gt;6</w:t>
            </w:r>
            <w:r>
              <w:rPr>
                <w:rFonts w:cs="仿宋" w:eastAsia="仿宋"/>
              </w:rPr>
              <w:t>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层以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层及以下（楼盖无动荷载）</w:t>
            </w:r>
          </w:p>
        </w:tc>
      </w:tr>
      <w:tr>
        <w:trPr>
          <w:trHeight w:val="34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跨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&gt;12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-12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市政公用行业建设项目设计规模划分表</w:t>
      </w:r>
    </w:p>
    <w:tbl>
      <w:tblPr>
        <w:tblW w:w="96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0"/>
        <w:gridCol w:w="1764"/>
        <w:gridCol w:w="1246"/>
        <w:gridCol w:w="1385"/>
        <w:gridCol w:w="1162"/>
        <w:gridCol w:w="1260"/>
      </w:tblGrid>
      <w:tr>
        <w:trPr>
          <w:trHeight w:val="590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建设项目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计算（量）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大型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中型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小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给水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吨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—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排水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吨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—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燃气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管道燃气（包括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气源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立方米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-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液化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吨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</w:t>
            </w:r>
            <w:r>
              <w:rPr>
                <w:rFonts w:cs="仿宋" w:eastAsia="仿宋"/>
              </w:rPr>
              <w:t>．</w:t>
            </w:r>
            <w:r>
              <w:rPr>
                <w:rFonts w:eastAsia="仿宋"/>
              </w:rPr>
              <w:t>5—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热力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平方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0-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&lt;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道路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平方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—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隧道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0—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桥梁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-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多孔跨径</w:t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—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单孔跨径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风景园林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&gt;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0—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生活垃圾焚烧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吨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0—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生活垃圾卫生填埋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吨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00—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堆肥工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吨</w:t>
            </w:r>
            <w:r>
              <w:rPr>
                <w:rFonts w:eastAsia="仿宋"/>
              </w:rPr>
              <w:t>/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≥</w:t>
            </w:r>
            <w:r>
              <w:rPr>
                <w:rFonts w:eastAsia="仿宋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0—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≤</w:t>
            </w:r>
            <w:r>
              <w:rPr>
                <w:rFonts w:eastAsia="仿宋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firstLine="105"/>
        <w:rPr>
          <w:rFonts w:eastAsia="仿宋"/>
        </w:rPr>
      </w:pPr>
      <w:r>
        <w:rPr>
          <w:rFonts w:cs="仿宋" w:eastAsia="仿宋"/>
        </w:rPr>
        <w:t>注：</w:t>
      </w:r>
      <w:r>
        <w:rPr>
          <w:rFonts w:eastAsia="仿宋"/>
        </w:rPr>
        <w:t>1</w:t>
      </w:r>
      <w:r>
        <w:rPr>
          <w:rFonts w:cs="仿宋" w:eastAsia="仿宋"/>
        </w:rPr>
        <w:t>．民用建筑一、二、三级对应工业、市政建筑大型、中型、小型和勘察甲、乙、丙级；</w:t>
      </w:r>
    </w:p>
    <w:p>
      <w:pPr>
        <w:pStyle w:val="Normal"/>
        <w:ind w:firstLine="525"/>
        <w:rPr>
          <w:rFonts w:eastAsia="仿宋"/>
        </w:rPr>
      </w:pPr>
      <w:r>
        <w:rPr>
          <w:rFonts w:eastAsia="仿宋"/>
        </w:rPr>
        <w:t>2</w:t>
      </w:r>
      <w:r>
        <w:rPr>
          <w:rFonts w:cs="仿宋" w:eastAsia="仿宋"/>
        </w:rPr>
        <w:t>．符合某工程等级特征之一的项目即可确认为该工程等级项目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1191" w:bottom="1304"/>
          <w:pgNumType w:fmt="decimal"/>
          <w:formProt w:val="false"/>
          <w:textDirection w:val="lrTb"/>
          <w:docGrid w:type="lines" w:linePitch="320" w:charSpace="0"/>
        </w:sectPr>
        <w:pStyle w:val="Normal"/>
        <w:ind w:right="-420" w:firstLine="525"/>
        <w:rPr>
          <w:rFonts w:eastAsia="仿宋"/>
        </w:rPr>
      </w:pPr>
      <w:r>
        <w:rPr>
          <w:rFonts w:eastAsia="仿宋"/>
        </w:rPr>
        <w:t>3</w:t>
      </w:r>
      <w:r>
        <w:rPr>
          <w:rFonts w:cs="仿宋" w:eastAsia="仿宋"/>
        </w:rPr>
        <w:t>．以上摘自建筑工程设计资质分级标准（建设〔</w:t>
      </w:r>
      <w:r>
        <w:rPr>
          <w:rFonts w:eastAsia="仿宋"/>
        </w:rPr>
        <w:t>1999</w:t>
      </w:r>
      <w:r>
        <w:rPr>
          <w:rFonts w:cs="仿宋" w:eastAsia="仿宋"/>
        </w:rPr>
        <w:t>〕</w:t>
      </w:r>
      <w:r>
        <w:rPr>
          <w:rFonts w:eastAsia="仿宋"/>
        </w:rPr>
        <w:t>9</w:t>
      </w:r>
      <w:r>
        <w:rPr>
          <w:rFonts w:cs="仿宋" w:eastAsia="仿宋"/>
        </w:rPr>
        <w:t>号）。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业绩、成果的具体说明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市（厅）级以上优秀设计获奖项目主要完成人员是指：项目负责人、主要专业（建筑、结构）的主要设计负责人及相关专业（电气、给排水、暖通等）设计负责人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县级以上优质工程奖获奖项目主要完成人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主要完成人是指：项目经理、项目副经理、项目技术负责人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项目经理：以个人奖励证书为准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项目副经理：需具备单位任命书、施工组织设计、结构中间验收资料及项目施工过程中的相关资料。并在个人总结中说明本人在该项目中发挥的作用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技术负责人：需具备单位任命书、施工组织设计（完整）、结构中间验收资料及项目实施过程中的相关资料。并在个人总结中说明本人在该项目中发挥的作用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以上资料必须齐全、缺一不可）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市（厅）级以上优质工程：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市是指地级市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市级优质结构工程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可相当于市级优质工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（仅适用于土建专业）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省级优质结构工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相当于市（厅）级优质工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（仅适用于土建专业）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国家级新技术示范工程（验收意见认为达到国际先进的工程，取主要完成人的前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名；验收意见认为达到国内领先的工程，取主要完成人的前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）相当于省优质工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）省级新技术示范工程（验收意见认为达到国际先进的工程，取主要完成人的前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名；验收意见认为达到国内领先的工程，取主要完成人的前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）相当于市优质工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项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）行业协会评定的优质工程及其它奖励降低一个档次进行认定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开发、推广新技术、新产品、新工艺、新材料须经主管部门考核认可，具体如下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申报人提出申请并填写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开发、推广、使用新产品、新技术、新工艺、新材料应用水平考核鉴定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所在单位推荐、审核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由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本行业（且本单位仅限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人，下同）同行专家分别进行评议，并将专家评议具体意见填入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鉴定表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行政主管部门根据专家意见作出综合评价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解决建设工程中较复杂的技术问题，包括以下业绩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较复杂的技术问题：不是简单、常规的技术问题，其复杂程度应由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本行业同行专家分别鉴定，专家鉴定意见应具体详细。本人应在专业技术工作总结中详细予以说明，并阐明本人在解决该较复杂的技术问题中发挥的作用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处理工程质量事故、安全事故或工程隐患：处理事故或隐患需在专业技术工作总结中予以陈述，对事故及隐患本身应有详细的描述。同时应有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本行业同行专家分别出具评议意见，并经有关管理部门签署意见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正副项目经理、技术负责人完成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个以上一级（大型）单位工程（工业、市政公用，下同），或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项以上二级（中级）单位工程，工程质量合格，并经有关部门验收同意交付使用。执行此条时须提供下列资料〔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至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）必须齐全，缺一不可〕：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施工单位的任命书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有关管理部门同意交付使用的有效文件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该项目工程例会的记录和会议纪要（每年不少于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份，每两个月不少于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）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工程施工过程中验收资料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）本人在该项目中发挥何种作用，解决哪些复杂技术问题的总结；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）其他可以证明本人在工程中发挥重要作用的资料。</w:t>
      </w:r>
    </w:p>
    <w:p>
      <w:pPr>
        <w:pStyle w:val="Normal"/>
        <w:spacing w:lineRule="exact" w:line="440"/>
        <w:ind w:firstLine="64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注：</w:t>
      </w:r>
      <w:r>
        <w:rPr>
          <w:rFonts w:cs="仿宋" w:eastAsia="仿宋"/>
          <w:sz w:val="32"/>
          <w:szCs w:val="32"/>
        </w:rPr>
        <w:t>从事给排水、燃气、路灯、绿化、科技管理等专业技术人员，参照上述条件执行，但要求的业绩数量翻番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从事工程造价、具有省中级预算员资格人员的业绩，可按其从事的职业分三种情况进行考核：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施工单位从事工程预算、造价咨询单位从事标底编制人员，应提供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造价为</w:t>
      </w:r>
      <w:r>
        <w:rPr>
          <w:rFonts w:eastAsia="仿宋"/>
          <w:sz w:val="32"/>
          <w:szCs w:val="32"/>
        </w:rPr>
        <w:t>5000</w:t>
      </w:r>
      <w:r>
        <w:rPr>
          <w:rFonts w:cs="仿宋" w:eastAsia="仿宋"/>
          <w:sz w:val="32"/>
          <w:szCs w:val="32"/>
        </w:rPr>
        <w:t>万元（单项）以上的预算资料。其中，施工单位凭中标通知书，咨询单位凭标底审核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±3%</w:t>
      </w:r>
      <w:r>
        <w:rPr>
          <w:rFonts w:cs="仿宋" w:eastAsia="仿宋"/>
          <w:sz w:val="32"/>
          <w:szCs w:val="32"/>
        </w:rPr>
        <w:t>之内的审定资料，可作为一项业绩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施工单位从事工程决算编制人员应提供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项为</w:t>
      </w:r>
      <w:r>
        <w:rPr>
          <w:rFonts w:eastAsia="仿宋"/>
          <w:sz w:val="32"/>
          <w:szCs w:val="32"/>
        </w:rPr>
        <w:t>5000</w:t>
      </w:r>
      <w:r>
        <w:rPr>
          <w:rFonts w:cs="仿宋" w:eastAsia="仿宋"/>
          <w:sz w:val="32"/>
          <w:szCs w:val="32"/>
        </w:rPr>
        <w:t>万元（单项）以上决算资料，其核增（减）率在</w:t>
      </w:r>
      <w:r>
        <w:rPr>
          <w:rFonts w:eastAsia="仿宋"/>
          <w:sz w:val="32"/>
          <w:szCs w:val="32"/>
        </w:rPr>
        <w:t>5%</w:t>
      </w:r>
      <w:r>
        <w:rPr>
          <w:rFonts w:cs="仿宋" w:eastAsia="仿宋"/>
          <w:sz w:val="32"/>
          <w:szCs w:val="32"/>
        </w:rPr>
        <w:t>之内可作为一项业绩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造价咨询或审计单位应提供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项造价为</w:t>
      </w:r>
      <w:r>
        <w:rPr>
          <w:rFonts w:eastAsia="仿宋"/>
          <w:sz w:val="32"/>
          <w:szCs w:val="32"/>
        </w:rPr>
        <w:t>5000</w:t>
      </w:r>
      <w:r>
        <w:rPr>
          <w:rFonts w:cs="仿宋" w:eastAsia="仿宋"/>
          <w:sz w:val="32"/>
          <w:szCs w:val="32"/>
        </w:rPr>
        <w:t>万元（单项）以上决算审查资料，并经建设单位、施工单位签字认可，相关管理部门审定的审核单，可作为一项业绩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考核上述人员的业绩时，申报人须提供完整的预、决算资料、标底、工程竣工交付使用的有效文件，审计部门或获得授权的中介机构出具的工程造价审核单等佐证材料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作为主要完成人，主持或参加过市级以上行业技术规定（技术标准、规范、规程、标准图集等）的制定，并获批准执行。申报人须提供技术规定的正式文本及管理部门批准执行的文件。</w:t>
      </w:r>
    </w:p>
    <w:p>
      <w:pPr>
        <w:pStyle w:val="Normal"/>
        <w:spacing w:lineRule="exact" w:line="440"/>
        <w:ind w:firstLine="640"/>
        <w:rPr>
          <w:rFonts w:eastAsia="仿宋"/>
          <w:b/>
          <w:b/>
          <w:i/>
          <w:i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满足下列要求之一的视作解决一项建设工程中较复杂的技术问题：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）市级以上</w:t>
      </w:r>
      <w:r>
        <w:rPr>
          <w:rFonts w:eastAsia="仿宋"/>
          <w:sz w:val="32"/>
          <w:szCs w:val="32"/>
        </w:rPr>
        <w:t>QC</w:t>
      </w:r>
      <w:r>
        <w:rPr>
          <w:rFonts w:cs="仿宋" w:eastAsia="仿宋"/>
          <w:sz w:val="32"/>
          <w:szCs w:val="32"/>
        </w:rPr>
        <w:t>质量管理奖项的主要负责人（正副组长及成果发布人）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）市以上行业主管部门表彰的秀项目经理、优秀造价师等（以奖励证书为准）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）省级安全生产先进个人（以奖励证书为准）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）市级以上工法的主要完成人。</w:t>
      </w:r>
    </w:p>
    <w:p>
      <w:pPr>
        <w:pStyle w:val="Normal"/>
        <w:spacing w:lineRule="exact" w:line="44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五、已取得乡镇工程师职称的，在考核其业绩（必须是获得乡镇工程师职称后取得的）时，可减少一个县级科技进步奖。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531" w:footer="1191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/>
      </w:rPr>
      <w:instrText xml:space="preserve"> PAGE </w:instrText>
    </w:r>
    <w:r>
      <w:rPr>
        <w:sz w:val="30"/>
        <w:kern w:val="0"/>
        <w:szCs w:val="30"/>
        <w:rFonts w:eastAsia="仿宋"/>
      </w:rPr>
      <w:fldChar w:fldCharType="separate"/>
    </w:r>
    <w:r>
      <w:rPr>
        <w:sz w:val="30"/>
        <w:kern w:val="0"/>
        <w:szCs w:val="30"/>
        <w:rFonts w:eastAsia="仿宋"/>
      </w:rPr>
      <w:t>1</w:t>
    </w:r>
    <w:r>
      <w:rPr>
        <w:sz w:val="30"/>
        <w:kern w:val="0"/>
        <w:szCs w:val="30"/>
        <w:rFonts w:eastAsia="仿宋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7:00Z</dcterms:created>
  <dc:creator>沈小晶</dc:creator>
  <dc:description/>
  <dc:language>en-US</dc:language>
  <cp:lastModifiedBy>User</cp:lastModifiedBy>
  <dcterms:modified xsi:type="dcterms:W3CDTF">2020-05-13T06:47:00Z</dcterms:modified>
  <cp:revision>2</cp:revision>
  <dc:subject/>
  <dc:title>通职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